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color w:val="1F497D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115</wp:posOffset>
            </wp:positionH>
            <wp:positionV relativeFrom="paragraph">
              <wp:posOffset>-35560</wp:posOffset>
            </wp:positionV>
            <wp:extent cx="2783205" cy="984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1F497D"/>
          <w:sz w:val="36"/>
          <w:szCs w:val="36"/>
          <w:u w:val="single"/>
        </w:rPr>
        <w:t>BABY TART CUP BRNO</w:t>
      </w:r>
    </w:p>
    <w:p>
      <w:pPr>
        <w:pStyle w:val="Normal"/>
        <w:jc w:val="center"/>
        <w:rPr>
          <w:rFonts w:ascii="Comic Sans MS" w:hAnsi="Comic Sans MS" w:cs="Comic Sans MS"/>
          <w:color w:val="1F497D"/>
        </w:rPr>
      </w:pPr>
      <w:r>
        <w:rPr>
          <w:rFonts w:cs="Comic Sans MS" w:ascii="Comic Sans MS" w:hAnsi="Comic Sans MS"/>
          <w:color w:val="1F497D"/>
        </w:rPr>
      </w:r>
    </w:p>
    <w:p>
      <w:pPr>
        <w:pStyle w:val="Normal"/>
        <w:jc w:val="center"/>
        <w:rPr>
          <w:rFonts w:ascii="Comic Sans MS" w:hAnsi="Comic Sans MS" w:cs="Comic Sans MS"/>
          <w:color w:val="1F497D"/>
        </w:rPr>
      </w:pPr>
      <w:r>
        <w:rPr>
          <w:rFonts w:cs="Comic Sans MS" w:ascii="Comic Sans MS" w:hAnsi="Comic Sans MS"/>
          <w:color w:val="1F497D"/>
        </w:rPr>
        <w:t>18.4.2015</w:t>
      </w:r>
    </w:p>
    <w:p>
      <w:pPr>
        <w:pStyle w:val="Normal"/>
        <w:rPr>
          <w:rFonts w:ascii="Comic Sans MS" w:hAnsi="Comic Sans MS" w:cs="Comic Sans MS"/>
          <w:color w:val="1F497D"/>
        </w:rPr>
      </w:pPr>
      <w:r>
        <w:rPr>
          <w:rFonts w:cs="Comic Sans MS" w:ascii="Comic Sans MS" w:hAnsi="Comic Sans MS"/>
          <w:color w:val="1F497D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08,00 – 10,00</w:t>
        <w:tab/>
        <w:tab/>
        <w:tab/>
        <w:t>rozcvičení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,30</w:t>
        <w:tab/>
        <w:tab/>
        <w:tab/>
        <w:tab/>
        <w:tab/>
        <w:t>porad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,00 – 10,10</w:t>
        <w:tab/>
        <w:tab/>
        <w:tab/>
        <w:t>zahájení závod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,10 – 11,20</w:t>
        <w:tab/>
        <w:tab/>
        <w:tab/>
        <w:tab/>
        <w:t xml:space="preserve">Baby 09, 08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Naděje nejml. 0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1,20 – 11,30</w:t>
        <w:tab/>
        <w:tab/>
        <w:tab/>
        <w:tab/>
        <w:t>přestávk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,30 – 12,50</w:t>
        <w:tab/>
        <w:tab/>
        <w:tab/>
        <w:t>Naděje ml. 05, 0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2,50 – 13,20</w:t>
        <w:tab/>
        <w:tab/>
        <w:t xml:space="preserve">vyhlášení výsledků </w:t>
        <w:tab/>
        <w:tab/>
        <w:t xml:space="preserve">Baby 09, 08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Naděje nejml. 0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Naděje ml. 05, 0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,30 – 15,30</w:t>
        <w:tab/>
        <w:tab/>
        <w:tab/>
        <w:t>Naděje starší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,30</w:t>
        <w:tab/>
        <w:tab/>
        <w:tab/>
        <w:tab/>
        <w:t>vyhlášení výsledků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>ROZCVIČENÍ: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,00 – 8,20</w:t>
        <w:tab/>
        <w:tab/>
        <w:tab/>
        <w:t>SK TART MS Brno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8,20 – 8,35</w:t>
        <w:tab/>
        <w:tab/>
        <w:tab/>
        <w:t>SKP MG Brno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8,35 – 8,50</w:t>
        <w:tab/>
        <w:tab/>
        <w:tab/>
        <w:t>ASPV Brno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,50 – 9,05</w:t>
        <w:tab/>
        <w:tab/>
        <w:tab/>
        <w:t>SK Mantila Brno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,05 – 9,20</w:t>
        <w:tab/>
        <w:tab/>
        <w:tab/>
        <w:t>SK TRASKO Vyškov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,20 – 9,35</w:t>
        <w:tab/>
        <w:tab/>
        <w:tab/>
        <w:t>TJ Sokol Žižkov I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,35 – 9,50</w:t>
        <w:tab/>
        <w:tab/>
        <w:tab/>
        <w:t>TJ ZŠ Hostivař</w:t>
      </w:r>
    </w:p>
    <w:sectPr>
      <w:type w:val="nextPage"/>
      <w:pgSz w:w="11906" w:h="16838"/>
      <w:pgMar w:left="9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45:00Z</dcterms:created>
  <dc:creator>Lukáš Ujčík</dc:creator>
  <dc:description/>
  <dc:language>en-US</dc:language>
  <cp:lastModifiedBy>blanka</cp:lastModifiedBy>
  <cp:lastPrinted>2014-04-15T16:12:00Z</cp:lastPrinted>
  <dcterms:modified xsi:type="dcterms:W3CDTF">2015-04-08T13:45:00Z</dcterms:modified>
  <cp:revision>2</cp:revision>
  <dc:subject/>
  <dc:title/>
</cp:coreProperties>
</file>